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RS 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w zakresie porad lekarskich udzielanych w Poradni Geriatryczn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oraz będzie prowadził szkolenia specjalizacyjne w ramach wynagrodzenia wypłacanego w związku z realizacją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5"/>
        </w:numPr>
        <w:tabs>
          <w:tab w:val="clear" w:pos="360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wykonywanych świadczeń zdrowotnych to Poradnia Geriatryczna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wyraża zgodę na ustalanie harmonogramu udzielania świadczeń zdrowotnych w zakresie porad geriatrycznych przez Udzielającego Zamówienie i zobowiązuje się wykonywać świadczenia zgodnie z tym harmonogramem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 i godziny realizacji umowy w zależności od potrzeb ustala Zarządzający Poradnią Specjalistyczną. 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przyjmuje, że minimalna liczba osób niezbędnych do realizacji świadczeń zdrowotnych w zakresie porad geriatrycznych w ramach powyższej umowy to 1 osob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.j. Dz. U z 2016 r., poz. 1536 ze zmianami) i odpowiadające stanowi faktycznemu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e z przepisami i odpowiadające stanowi faktycznemu orzekanie                      o zdolności do pracy, w tym wystawianie druków zgodnych z wymogami ZUS z zachowaniem wymaganych terminów ich wystawiania, oraz przejęciem roszczeń organów i osób fizycznych z tym związanych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a NFZ wynikające z nieprawidłowej ordynacji leków i innych środków refundowanych przez NFZ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 sprawozdawczości w zakresie udzielanych porad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03 r., nr 153, poz. 1503 ze zmianami) i wykonać zamówienie zgodnie z ustawą z dnia 6 listopada 2008 r. o prawach pacjenta i Rzecznika Praw Pacjenta (tj. Dz. U. z 2017 r. poz. 1318 ze zmianami).</w:t>
      </w:r>
      <w:bookmarkEnd w:id="0"/>
    </w:p>
    <w:p>
      <w:pPr>
        <w:pStyle w:val="Listapunktowana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 wykonanie przedmiotu niniejszej umowy zapłaci Przyjmującemu Zamówienie zgodnie ze złożoną ofertą kwotę brutto w wysokości ........................ zł za jeden punkt rozumiany zgodnie z zasadami NFZ, pomniejszony o koszty badań, transportu i innych świadczeń zlecanych przez Przyjmującego Zamówienie a obciążających Katowickie Centrum Onkologii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, a wartość kwoty do wypłaty stanowi iloczyn ilości punktów i stawki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ostanie pomniejszone o składki z tytułu ubezpieczeń społecznych tj. emerytalnych, rentowych chorobowych, wypadkowych, ubezpieczenia zdrowotnego oraz Funduszu Pracy, jeżeli do ich odprowadzenia będzie zobowiązany Udzielający Zamówienia z tytułu zawartej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wraz z wykazem wykonanych świadczeń w zakresie porad, potwierdzonego przez Zarządzającego Poradnią Specjalistyczną i Pełnomocnika Dyrektora ds. Zarządzania Kontraktem Medycznym Zespołu nr 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porad oraz wartości szacunkowej w czasie trwania umowy do 25% za zgodą obydwu stron, zmiana zostanie wprowadzona Aneksem do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bniżenia w umowie Centrum z NFZ  lub innym płatnikiem ilości porad lub ich ceny zostanie obniżona wartość umowy,  poprzez proporcjonalne obniżenie ceny lub ilości porad, zmiana zostanie wprowadzona Aneksem do umow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01.01.2019 do dnia 31.12.2020 r. ale nie dłużej niż do wyczerpania maksymalnej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04:00Z</dcterms:created>
  <dc:creator>xxxx</dc:creator>
  <dc:description/>
  <cp:keywords/>
  <dc:language>en-US</dc:language>
  <cp:lastModifiedBy>Halina Sikora</cp:lastModifiedBy>
  <cp:lastPrinted>2018-10-08T09:14:00Z</cp:lastPrinted>
  <dcterms:modified xsi:type="dcterms:W3CDTF">2018-10-08T07:16:00Z</dcterms:modified>
  <cp:revision>6</cp:revision>
  <dc:subject/>
  <dc:title>Email Template</dc:title>
</cp:coreProperties>
</file>